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</w:rPr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(в редакции от 20.03.2023г. № 153, от 23.05.2023 г. №281, от 01.08.2023 г. №428, от 26.10.2023 г. №604,от 27.11.2023 г. №698, от 19.02.2024г. №106, от 26.04.2024 г. №253, от </w:t>
      </w:r>
      <w:r>
        <w:rPr>
          <w:rFonts w:cs="Liberation Serif" w:ascii="Liberation Serif" w:hAnsi="Liberation Serif"/>
          <w:sz w:val="28"/>
          <w:szCs w:val="28"/>
        </w:rPr>
        <w:t xml:space="preserve">26.06.2024 №362, </w:t>
      </w:r>
      <w:r>
        <w:rPr>
          <w:rFonts w:cs="Liberation Serif" w:ascii="Liberation Serif" w:hAnsi="Liberation Serif"/>
          <w:i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21.10.2024 №606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i/>
          <w:sz w:val="28"/>
          <w:szCs w:val="28"/>
        </w:rPr>
        <w:t>от 24.12.2024 №796, от 18.02.2025 №68</w:t>
      </w:r>
      <w:r>
        <w:rPr>
          <w:rFonts w:cs="Liberation Serif" w:ascii="Liberation Serif" w:hAnsi="Liberation Serif"/>
          <w:bCs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ab/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№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ем Думы Артинского городского округа от 17.12.2024 г. № 100 «О бюджете  Артинского муниципального округа на 2025  год и плановый период 2026 и 2027 годов» (в редакции от 27.03.2025 №18), Уставом Артинского муниципальн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2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В  паспорте муниципальной программы «Обеспечение рационального и безопасного природопользования на территории Артинского муниципального округа до 2027 год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року 5 «Перечень  основных целевых показателей  муниципальной программы», строку 6 «Объем финансирования муниципальной программы по годам реализации, тыс. руб.» изложить в новой редакции (Приложение №1)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2. Приложение № 1 к Муниципальной программе «Обеспечение рационального и безопасного природопользования на территории Артинского муниципального округа» «Цели, задачи и целевые показатели реализации программы «Обеспечение рационального и безопасного природопользования на территории Артинского муниципального округа до 2027 года» изложить в новой редакции (Приложение №2);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3. Приложение № 2 «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» к муниципальной программе «Обеспечение рационального и безопасного природопользования на территории Артинского муниципального округа до 2027 года»  изложить в новой редакции (Приложение № 3).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Артинского муниципального округа                                     В.И. Кожев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_________№ ___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spacing w:lineRule="auto" w:line="228"/>
        <w:ind w:firstLine="539"/>
        <w:jc w:val="center"/>
        <w:rPr>
          <w:b/>
          <w:b/>
        </w:rPr>
      </w:pPr>
      <w:r>
        <w:rPr>
          <w:b/>
        </w:rPr>
        <w:t>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7655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ень  основных 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евых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телей  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граммы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число случаев  чрезвычайных ситуаций связанных с обращением отходов производства и потребления;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Число случаев чрезвычайных ситуаций, связанных с предупреждением и ликвидацией последствий ситуаций экологического характера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</w:tabs>
              <w:autoSpaceDE w:val="false"/>
              <w:spacing w:lineRule="auto" w:line="23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Ремонт, реконструкция биотермической ямы (скотомогильника),  огораживание ямы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Ликвидация несанкционированных свалок;</w:t>
            </w:r>
          </w:p>
          <w:p>
            <w:pPr>
              <w:pStyle w:val="Normal"/>
              <w:autoSpaceDE w:val="false"/>
              <w:ind w:right="-153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5) Коэффициент, характеризующий работу по ликвидации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есанкционированных свалок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 xml:space="preserve">6) </w:t>
            </w:r>
            <w:r>
              <w:rPr>
                <w:rFonts w:cs="Liberation Serif" w:ascii="Liberation Serif" w:hAnsi="Liberation Serif"/>
                <w:bCs/>
              </w:rPr>
              <w:t>Разработка проекта    санитарной защитной зоны, о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) Коэффициент загрязнения водных объектов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8) Приведение полигона </w:t>
            </w:r>
            <w:r>
              <w:rPr>
                <w:rFonts w:eastAsia="Times New Roman" w:cs="Liberation Serif" w:ascii="Liberation Serif" w:hAnsi="Liberation Serif"/>
                <w:bCs/>
              </w:rPr>
              <w:t>для складирования твердых бытовых отходов</w:t>
            </w:r>
            <w:r>
              <w:rPr>
                <w:rFonts w:cs="Liberation Serif" w:ascii="Liberation Serif" w:hAnsi="Liberation Serif"/>
                <w:bCs/>
              </w:rPr>
              <w:t>, расположенного по адресу: Свердловская область, Артинский район, 9 км автодороги Арти-Красноуфимск в соответствие с требованиями законодательства Российской Федерации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9) Обеспечение населения Артинского муниципального округа возможностью ознакомления с информационными ресурсами о состоянии окружающей среды на территории Артинского муниципального округа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10) Количество организованных мероприятий, направленных на экологическое просвещение населения Артинского муниципального округа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1) Обустройство источников нецентрализованного водоснабжения;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) Обустройство зон санитарной защиты водонапорных башен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) Контроль за состоянием колодцев и родников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 xml:space="preserve">14) </w:t>
            </w:r>
            <w:r>
              <w:rPr>
                <w:rFonts w:cs="Liberation Serif" w:ascii="Liberation Serif" w:hAnsi="Liberation Serif"/>
                <w:bCs/>
              </w:rPr>
              <w:t>Увеличение доли гидротехнических сооружений; находящихся в собственности Артинского муниципального округа, приведенных в безопасное техническое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5) Увеличение доли гидротехнических сооружений, находящихся в собственности Артинского муниципального округа, для которых разработана проектная документация  на капитальный ремонт или реконструкцию.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бъем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по годам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реализации, тыс.руб.  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Бюджетные ассигнования для выполнения муниципальной программы </w:t>
            </w:r>
            <w:r>
              <w:rPr>
                <w:rFonts w:cs="Liberation Serif" w:ascii="Liberation Serif" w:hAnsi="Liberation Serif"/>
                <w:b/>
              </w:rPr>
              <w:t>«Обеспечение рационального и безопасного природопользования на территории Артинского муниципального округа до 2027 года»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Всего по программе 59 490,22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местный бюджет – </w:t>
            </w:r>
            <w:r>
              <w:rPr>
                <w:rFonts w:cs="Liberation Serif" w:ascii="Liberation Serif" w:hAnsi="Liberation Serif"/>
                <w:b/>
              </w:rPr>
              <w:t>59 490,22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тыс</w:t>
            </w:r>
            <w:r>
              <w:rPr>
                <w:rFonts w:cs="Liberation Serif" w:ascii="Liberation Serif" w:hAnsi="Liberation Serif"/>
                <w:b/>
              </w:rPr>
              <w:t>. руб., 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2976,6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  <w:color w:val="000000"/>
              </w:rPr>
              <w:t xml:space="preserve">2023 год </w:t>
            </w:r>
            <w:r>
              <w:rPr>
                <w:rFonts w:cs="Liberation Serif" w:ascii="Liberation Serif" w:hAnsi="Liberation Serif"/>
                <w:i/>
              </w:rPr>
              <w:t>– 5133,89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7318,08 тысяч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21251,57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2026 год – 6405,00 </w:t>
            </w:r>
            <w:r>
              <w:rPr>
                <w:rFonts w:cs="Liberation Serif" w:ascii="Liberation Serif" w:hAnsi="Liberation Serif"/>
                <w:i/>
                <w:color w:val="000000"/>
              </w:rPr>
              <w:t>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6405,00 тысяч рублей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областной бюджет – 0,00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деральный бюджет – 0,00 тыс. руб., 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 Подпрограмма «Экологическая безопасность на территории Арт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–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30 199,1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стный бюджет – 30 199,12</w:t>
            </w:r>
            <w:r>
              <w:rPr>
                <w:rFonts w:cs="Liberation Serif" w:ascii="Liberation Serif" w:hAnsi="Liberation Serif"/>
                <w:b/>
              </w:rPr>
              <w:t xml:space="preserve"> тыс. руб.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881,68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325,27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2047,18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7134,99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405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405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ластной бюджет – 0,00 тыс. руб.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i/>
              </w:rPr>
              <w:t xml:space="preserve">федеральный бюджет – 0,00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 Подпрограмма «Развитие водохозяйственного комплекса Артинского муниципального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подпрограмме – 29 291,10 тыс. рублей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ный бюджет 29 291,1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095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808,62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5270,9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14116,58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00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00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ластной бюджет – 0,0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деральный бюджет – 0,0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eastAsia="Times New Roman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</w:tc>
      </w:tr>
    </w:tbl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______ № 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Цели, задачи и целевые показатели реализации программы "Обеспечение рационального и безопасного природопользования на территории Артинского муниципального округа до 2027 года"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5"/>
        <w:gridCol w:w="851"/>
        <w:gridCol w:w="1134"/>
        <w:gridCol w:w="1110"/>
        <w:gridCol w:w="1201"/>
        <w:gridCol w:w="1311"/>
        <w:gridCol w:w="1192"/>
        <w:gridCol w:w="1276"/>
        <w:gridCol w:w="1422"/>
        <w:gridCol w:w="2571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96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/п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цели (целей) и задач, целевых показателей</w:t>
            </w:r>
          </w:p>
          <w:p>
            <w:pPr>
              <w:pStyle w:val="ConsPlusNonformat"/>
              <w:overflowPunct w:val="false"/>
              <w:ind w:left="-4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 изм.</w:t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-115" w:right="-111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очно: базовое значение целевого показателя на начало реализации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целевого показателя реализации муниципальной программы (нарастающим итого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14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96" w:firstLine="56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1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  <w:p>
            <w:pPr>
              <w:pStyle w:val="Normal"/>
              <w:ind w:left="1058" w:hanging="105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ind w:left="-578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1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-578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8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ПОДПРОГРАММА 1 «ЭКОЛОГИЧЕСКАЯ БЕЗОПАСНОСТЬ НА ТЕРРИТОРИИ АРТИНСКОГО МУНИЦИПАЛЬНОГО ОКРУГА»</w:t>
            </w:r>
          </w:p>
        </w:tc>
      </w:tr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Цель 1.  ОБЕСПЕЧЕНИЕ БЛАГОПРИЯТНОГО СОСТОЯНИЯ ОКРУЖАЮЩЕЙ СРЕДЫ, КАК НЕОБХОДИМОГО УСЛОВИЯ УЛУЧШЕНИЯ КАЧЕСТВА ЖИЗНИ И ЗДОРОВЬЯ НАСЕЛЕНИЯ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дача 1. ОБЕСПЕЧЕНИЕ БЕЗОПАСНОГО ОБРАЩЕНИЯ С ОТХОДАМИ ПРОИЗВОДСТВА И ПОТРЕБЛЕНИЯ 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</w:t>
            </w:r>
            <w:r>
              <w:rPr>
                <w:rFonts w:cs="Liberation Serif" w:ascii="Liberation Serif" w:hAnsi="Liberation Serif"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исло случаев  чрезвычайных ситуаций связанных с обращением отходов производства и потребл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2.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исло случаев чрезвычайных ситуаций, связанных с предупреждением и ликвидацией последствий ситуаций экологическ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3.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Ремонт, реконструкция      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биотермической ямы 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скотомогильника),   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>огораживание я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6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right="-15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4.</w:t>
            </w:r>
          </w:p>
          <w:p>
            <w:pPr>
              <w:pStyle w:val="Normal"/>
              <w:autoSpaceDE w:val="false"/>
              <w:ind w:left="-210" w:right="-15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Ликвидация </w:t>
            </w:r>
          </w:p>
          <w:p>
            <w:pPr>
              <w:pStyle w:val="Normal"/>
              <w:autoSpaceDE w:val="false"/>
              <w:ind w:right="-153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санкционированных св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53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Целевой показатель 5. </w:t>
            </w:r>
            <w:r>
              <w:rPr>
                <w:rFonts w:cs="Liberation Serif" w:ascii="Liberation Serif" w:hAnsi="Liberation Serif"/>
                <w:bCs/>
              </w:rPr>
              <w:t xml:space="preserve">Коэффициент, характеризующий работу по ликвидации </w:t>
            </w:r>
          </w:p>
          <w:p>
            <w:pPr>
              <w:pStyle w:val="Normal"/>
              <w:autoSpaceDE w:val="false"/>
              <w:ind w:right="-15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споряжение Губернатора Свердловской области от 15.06.2022 №120-РГ (в редакции от 05.07.2023 №160-РГ)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8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дача 2. ОБЕСПЕЧЕНИЕ СНИЖЕНИЯ НЕГАТИВНОГО ВОЗДЕЙСТВИЯ НА ОКРУЖАЮЩУЮ СРЕДУ 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6.</w:t>
            </w:r>
          </w:p>
          <w:p>
            <w:pPr>
              <w:pStyle w:val="Normal"/>
              <w:autoSpaceDE w:val="false"/>
              <w:ind w:right="-153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Cs/>
              </w:rPr>
              <w:t xml:space="preserve">Разработка проекта    </w:t>
            </w:r>
          </w:p>
          <w:p>
            <w:pPr>
              <w:pStyle w:val="Normal"/>
              <w:autoSpaceDE w:val="false"/>
              <w:ind w:right="-153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нитарной защитной зоны, объектов хозяйственной и иной деятельности, оказывающих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6" w:right="-15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7.</w:t>
            </w:r>
          </w:p>
          <w:p>
            <w:pPr>
              <w:pStyle w:val="Normal"/>
              <w:autoSpaceDE w:val="false"/>
              <w:ind w:left="-36" w:right="-153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эффициент загрязнения вод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споряжение Губернатора Свердловской области от 15.06.2022 №120-РГ (в редакции от 05.07.2023 №160-РГ)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8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ведение полигона </w:t>
            </w:r>
            <w:r>
              <w:rPr>
                <w:rFonts w:eastAsia="Times New Roman" w:cs="Liberation Serif" w:ascii="Liberation Serif" w:hAnsi="Liberation Serif"/>
                <w:bCs/>
              </w:rPr>
              <w:t>для складирования твердых бытовых отходов</w:t>
            </w:r>
            <w:r>
              <w:rPr>
                <w:rFonts w:cs="Liberation Serif" w:ascii="Liberation Serif" w:hAnsi="Liberation Serif"/>
                <w:bCs/>
              </w:rPr>
              <w:t>, расположенного по адресу: Свердловская область, Артинский район, 9 км автодороги Арти-Красноуфимск в соответствие с требованиями законода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тическое значение по итогам года</w:t>
            </w:r>
          </w:p>
        </w:tc>
      </w:tr>
      <w:tr>
        <w:trPr>
          <w:trHeight w:val="7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адача 3.  МИНИМИЗАЦИЯ ЭКОЛОГИЧЕСКИХ РИСКОВ ЧЕРЕЗ ФОРМИРОВАНИЕ ТЕРРИТОРИАЛЬНЫХ СИСТЕМ     </w:t>
            </w:r>
          </w:p>
          <w:p>
            <w:pPr>
              <w:pStyle w:val="ConsPlusNonformat"/>
              <w:overflowPunct w:val="false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БЛЮДЕНИЯ ЗА СОСТОЯНИЕМ ОКРУЖАЮЩЕЙ СРЕДЫ НА ТЕРРИТОРИИ АРТИН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Cs/>
              </w:rPr>
              <w:tab/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53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беспечение населения Артинского муниципального округа возможностью ознакомления с информационными ресурсами о состоянии окружающей среды на территории Арт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ктическое значение по итогам года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4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ль 2.   ФОРМИРОВАНИЕ ЭКОЛОГИЧЕСКОЙ КУЛЬТУРЫ НАСЕЛЕНИЯ АРТИНСКОГО МУНИЦИПАЛЬНОГО ОКРУГА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дача 1. ЭКОЛОГИЧЕСКОЕ ПРОСВЕЩЕНИЕ НАСЕЛЕНИЯ АРТИН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0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Количество организованных мероприятий, направленных на экологическое просвещение населения Арт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ктическое значение по итогам года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7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ль 3. ОБЕСПЕЧЕНИЕ РАЦИОНАЛЬНОГО ПРИРОДОПОЛЬЗОВАНИЯ И РАВНОПРАВНОГО ДОСТУПА К ПРИРОДНЫМ РЕСУРСАМ НЫНЕ ЖИВУЩИХ  И БУДУЩИХ ПОКОЛЕНИЙ ЛЮДЕЙ</w:t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8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дача 1.  РЕШЕНИЕ ВОПРОСОВ ОБУСТРОЙСТВА ИСТОЧНИКОВ НЕЦЕНТРАЛИЗОВАННОГО ВОДОСНАБЖЕНИЯ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</w:t>
            </w:r>
            <w:r>
              <w:rPr>
                <w:rFonts w:cs="Liberation Serif" w:ascii="Liberation Serif" w:hAnsi="Liberation Serif"/>
                <w:bCs/>
                <w:lang w:val="en-US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247" w:leader="none"/>
                <w:tab w:val="left" w:pos="671" w:leader="none"/>
                <w:tab w:val="left" w:pos="1692" w:leader="none"/>
              </w:tabs>
              <w:autoSpaceDE w:val="false"/>
              <w:ind w:right="-37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1.</w:t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устройство источников нецентрализованного водоснабжения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0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2. ОБЕСПЕЧЕНИЕ НАСЕЛЕНИЯ ПИТЬЕВОЙ ВОДОЙ СТАНДАРТНОГО КАЧЕСТВ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-37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2.</w:t>
            </w:r>
          </w:p>
          <w:p>
            <w:pPr>
              <w:pStyle w:val="Normal"/>
              <w:autoSpaceDE w:val="false"/>
              <w:ind w:left="106" w:right="-3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бустройство зон санитарной защиты водонапорных баше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-37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3.</w:t>
            </w:r>
          </w:p>
          <w:p>
            <w:pPr>
              <w:pStyle w:val="Normal"/>
              <w:autoSpaceDE w:val="false"/>
              <w:ind w:left="106" w:right="-37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троль за состоянием колодцев и ро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тратегия социально-экономического развития Артинского городского округа на период до 2035 года</w:t>
            </w:r>
          </w:p>
        </w:tc>
      </w:tr>
      <w:tr>
        <w:trPr>
          <w:trHeight w:val="437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ОДПРОГРАММА 2 «РАЗВИТИЕ ВОДОХОЗЯЙСТВЕННОГО КОМПЛЕКСА АРТИНСКОГО МУНИЦИПАЛЬНОГО ОКРУГА»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3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Цель 1. ОБЕСПЕЧЕНИЕ ЗАЩИЩЕННОСТИ НАСЕЛЕНИЯ АРТИНСКОГО МУНИЦИПАЛЬНОГО ОКРУГА И ОБЪЕКТОВ ЭКОНОМИКИ ОТ НАВОДНЕНИЙ И ИНОГО НЕГАТИВНОГО ВОЗДЕЙСТВИЯ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4</w:t>
            </w:r>
          </w:p>
        </w:tc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ОВЫШЕНИЕ ЭКСПЛУАТАЦИОННОЙ НАДЕЖНОСТИ ГИДРОТЕХНИЧЕСКИХ СООРУЖЕНИЙ АРТИНСКОГО МУНИЦИПАЛЬНОГО ОКРУГА ПУТЕМ ИХ ПРИВЕДЕНИЯ К БЕЗОПАСНОМУ СОСТОЯНИЮ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Увеличение доли гидротехнических сооружений, находящихся в собственности Артинского муниципального округа, приведенных в безопасное 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ктическое значение по итогам года</w:t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</w:t>
            </w:r>
            <w:r>
              <w:rPr>
                <w:rFonts w:cs="Liberation Serif" w:ascii="Liberation Serif" w:hAnsi="Liberation Serif"/>
                <w:bCs/>
                <w:lang w:val="en-US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Увеличение доли гидротехнических сооружений, находящихся в собственности Артинского муниципального округа, для которых разработана проектная документация  на капитальный ремонт или реконстру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left="29" w:hanging="0"/>
              <w:jc w:val="center"/>
              <w:textAlignment w:val="baselin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ктическое значение по итогам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3 к постановлению 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______ № ___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0"/>
        <w:gridCol w:w="1420"/>
        <w:gridCol w:w="1300"/>
        <w:gridCol w:w="1300"/>
        <w:gridCol w:w="1300"/>
        <w:gridCol w:w="1300"/>
        <w:gridCol w:w="1300"/>
        <w:gridCol w:w="1300"/>
        <w:gridCol w:w="2386"/>
      </w:tblGrid>
      <w:tr>
        <w:trPr>
          <w:trHeight w:val="51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Наименование мероприятия/ источник расходов на финансирование</w:t>
            </w:r>
          </w:p>
        </w:tc>
        <w:tc>
          <w:tcPr>
            <w:tcW w:w="1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 xml:space="preserve">Объем расходов на выполнение мероприятия за счет всех источников ресурсного обеспечения, тыс.    </w:t>
            </w:r>
          </w:p>
        </w:tc>
      </w:tr>
      <w:tr>
        <w:trPr>
          <w:trHeight w:val="21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Cs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027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программе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9490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251,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40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9490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251,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40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ОДПРОГРАММА 1 «ЭКОЛОГИЧЕСКАЯ БЕЗОПАСНОСТЬ НА ТЕРРИТОРИИ АРТИНСКОГО МУНИЦИПАЛЬНОГО ОКРУГА</w:t>
            </w: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подпрограмме 1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0199,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134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0199,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88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32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4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134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Прочие нужды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0199,1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134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0199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88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32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4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134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405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8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1. Контроль за состоянием родников, колодцев, ключ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689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4,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0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2,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</w:rPr>
              <w:t>253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6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,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689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4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0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2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53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6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2. Ликвидация несанкционированных свало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5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542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4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20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38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424,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542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4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20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38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424,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9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</w:t>
            </w:r>
          </w:p>
        </w:tc>
        <w:tc>
          <w:tcPr>
            <w:tcW w:w="1238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 xml:space="preserve">Мероприятие 3. Разработка проектов, устройство ограждения зон санитарной охраны ВНБ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1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Разработка проекта зон санитарной охраны источников ВНБ 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385,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0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19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9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2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Устройство ограждения зон санитарной охраны ВНБ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3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385,7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00,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198,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8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99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87,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385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00,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198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99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787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8</w:t>
            </w:r>
          </w:p>
        </w:tc>
        <w:tc>
          <w:tcPr>
            <w:tcW w:w="1238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4. Ремонт, обустройство источников нецентрализованного водоснабжения (родников, колодцев, ключиков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2,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</w:rPr>
              <w:t>354,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28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202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54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8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 xml:space="preserve">Мероприятие 5. Ремонт, обустройство и содержание скотомогильников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3,3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80,2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71,5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5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96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42,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688,5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8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71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688,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9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0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6. Разработка проекта санитарной защитной зоны котельных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9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1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6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7. Ремонт полигона для складирования твердых бытовых отходов, расположенного по адресу: Свердловская область, Артинский район, 9 км. автодороги Арти-Красноуфимс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7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2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2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28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128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2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ОДПРОГРАММА 2 "РАЗВИТИЕ ВОДОХОЗЯЙСТВЕННОГО КОМПЛЕКСА АРТИНСКОГО МУНИЦИПАЛЬНОГО ОКРУГА"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подпрограмме 2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91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11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91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11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8</w:t>
            </w:r>
          </w:p>
        </w:tc>
        <w:tc>
          <w:tcPr>
            <w:tcW w:w="14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ПРОЧИЕ НУЖДЫ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91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11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9291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411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1. Капитальный ремонт гидротехнических сооружений Артинского муниципального округ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485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780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485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44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780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0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2. Страхование гидротехнических сооружений Артинского муниципального ок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356,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33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02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86,3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56,7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656,7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FF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3356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3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0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86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6,7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5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6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3. Текущий ремонт гидротехнических сооружений Артинского муниципального округ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1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2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4. Мероприятия по обеспечению безопасной эксплуатации ГТС, предотвращению и ликвидации аварийных ситуаций на ГТ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2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8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роприятие 5. Мероприятие по обеспечению безопасной эксплуатации гидротехнических сооружений, разработка декларации безопасности гидротехнических сооружений Артинского водохранилищ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02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7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10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7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40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я Администрации Артинского муниципального округа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(в редакции от 20.03.2023г. № 153, от 23.05.2023 г. №281, от 01.08.2023 г. №428, от 26.10.2023 г. №604,от 27.11.2023 г. №698, от 19.02.2024г. №106, от 26.04.2024 г. №253, от </w:t>
      </w:r>
      <w:r>
        <w:rPr>
          <w:rFonts w:cs="Liberation Serif" w:ascii="Liberation Serif" w:hAnsi="Liberation Serif"/>
          <w:sz w:val="28"/>
          <w:szCs w:val="28"/>
        </w:rPr>
        <w:t xml:space="preserve">26.06.2024 №362, </w:t>
      </w:r>
      <w:r>
        <w:rPr>
          <w:rFonts w:cs="Liberation Serif" w:ascii="Liberation Serif" w:hAnsi="Liberation Serif"/>
          <w:i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21.10.2024 №606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i/>
          <w:sz w:val="28"/>
          <w:szCs w:val="28"/>
        </w:rPr>
        <w:t>от 24.12.2024 №796, от 18.02.2025 №68</w:t>
      </w:r>
      <w:r>
        <w:rPr>
          <w:rFonts w:cs="Liberation Serif" w:ascii="Liberation Serif" w:hAnsi="Liberation Serif"/>
          <w:bCs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38" w:leader="none"/>
        </w:tabs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Зам. Главы Администрации А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Ю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яко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. бухгалтер МКУ АМО «ЦТ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rFonts w:cs="Liberation Serif" w:ascii="Liberation Serif" w:hAnsi="Liberation Serif"/>
        </w:rPr>
        <w:t>Разослано:  9 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ело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 и ЧС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rFonts w:cs="Liberation Serif" w:ascii="Liberation Serif" w:hAnsi="Liberation Serif"/>
          <w:sz w:val="20"/>
          <w:szCs w:val="20"/>
        </w:rPr>
        <w:t xml:space="preserve">Чукина О.Н. 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20-05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3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3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sz w:val="23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3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sz w:val="23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sz w:val="23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sz w:val="23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sz w:val="23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5-04-22T16:40:00Z</cp:lastPrinted>
  <dcterms:modified xsi:type="dcterms:W3CDTF">2025-04-22T11:51:00Z</dcterms:modified>
  <cp:revision>71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